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College Scholarships, Fellowships and Other Opportunities </w:t>
      </w:r>
    </w:p>
    <w:p>
      <w:pPr>
        <w:pStyle w:val="ListParagraph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d &amp; Resources For Re-Entry Students -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students.gatewaycc.edu/resources/adultreentry/default.htm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uarial Scholarships for Minority Students –</w:t>
      </w:r>
    </w:p>
    <w:p>
      <w:pPr>
        <w:pStyle w:val="ListParagraph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beanactuary.org/college/scholarships.cfm</w:t>
        </w:r>
      </w:hyperlink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yn Rand Essay Contests -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essaycontest.aynrandeducation.com/Anthem.aspx?theme=green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ack Alliance for Educational Options Scholarships -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philadelphia.baeo.org/?news_section_id=5&amp;news_id=2618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EING scholarships (some HBCU connects) -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boeing.com/companyoffices/aboutus/community/natl_merit_sch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nd Essay Competition – </w:t>
      </w:r>
    </w:p>
    <w:p>
      <w:pPr>
        <w:pStyle w:val="ListParagraph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instituteforbrandleadership.org/IBLEssayContest-2002Rules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rger King Scholars Program -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haveityourwayfoundation.org/burger_king_scholars_program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a-Cola Two Year College Scholarships -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s://www.coca-colascholars.org/cokeWeb/index.jsp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lege Board Scholarship Search -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apps.collegeboard.com/cbsearch_ss/welcome.jsp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asley National Scholarship Program -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www.naas.org/senior.php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FSA On The Web (Your Key Aid Form &amp; Info) -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www.fafsa.ed.gov/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deral Scholarships &amp;Aid Gateways 25 Scholarship Gateways from Black Excel -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://www.blackexcel.org/25scholarships.htm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nAid: The Smart Students Guide to Financial Aid scholarships -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://www.finaid.org/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 and LuLac Scholarship Funds - </w:t>
        <w:br/>
        <w:t> 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://www.americanscholarship.info/160-ge-foundationlulac-scholarship-program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duate Fellowships For Minorities Nationwide -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://www.gradschool.cornell.edu/?p=132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uaranteed Scholarships -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http://www.guaranteed-scholarships.com/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BCU Packard Sit Abroad Scholarships (for study around the world) -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http://www.sit.edu/studyabroad/721.htm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spanic Women’s Corporation -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http://www.hispanicwomensconference.org/catalog/SCHOLARSHIPS-15-1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orically Black College &amp; University Scholarships -</w:t>
        <w:br/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http://hbcuconnect.com/scholarships/bin/enter.cgi?redirect=http://www.hbcuconnect.com/cgi-bin/scholarships.cgi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pe Scholarships &amp; Lifetime Credits -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://www.ed.gov/offices/OPE/PPI/HOPE/index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ague of United Latin American Citizens 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http://www.lulac.org/programs/education/scholarships/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ROADS internships - </w:t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://www.inroads.org/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ational Students Scholarships &amp; Aid Help - </w:t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http://www.iefa.org/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cki Tuckfield Memorial Graduate Business Scholarship (for AA students in South Florida) - </w:t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://www.jackituckfield.org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ional Assoc. of Black Journalists Scholarships (NABJ) - </w:t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http://www.nabj.org/programs/scholarships/index.php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hodes Scholarships at Oxford - </w:t>
      </w: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http://www.rhodesscholar.org/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olarship &amp; Financial Aid Help - </w:t>
      </w: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http://www.blackexcel.org/fin-sch.htm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ienceNet Scholarship Listing - </w:t>
      </w: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http://www.cse.emory.edu/sciencenet/undergrad/scholarships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emens Westinghouse Competition – </w:t>
      </w: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>http://www.siemens-foundation.org/en/resources_for/students.htm Student Inventor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olarships - </w:t>
      </w: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http://www.invent.org/collegiate/overview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Roothbert Scholarship Fund - </w:t>
      </w: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http://www.roothbertfund.org/scholarships.php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urgood Marshall Scholarship Fund - </w:t>
      </w: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http://www.thurgoodmarshallfund.net/v1/index.php?option=com_content&amp;view=category&amp;layout=blog&amp;id=45&amp;Itemid=99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gatewaycc.edu/resources/adultreentry/default.htm" TargetMode="External"/><Relationship Id="rId3" Type="http://schemas.openxmlformats.org/officeDocument/2006/relationships/hyperlink" Target="http://www.beanactuary.org/college/scholarships.cfm" TargetMode="External"/><Relationship Id="rId4" Type="http://schemas.openxmlformats.org/officeDocument/2006/relationships/hyperlink" Target="http://essaycontest.aynrandeducation.com/Anthem.aspx?theme=green" TargetMode="External"/><Relationship Id="rId5" Type="http://schemas.openxmlformats.org/officeDocument/2006/relationships/hyperlink" Target="http://philadelphia.baeo.org/?news_section_id=5&amp;news_id=2618" TargetMode="External"/><Relationship Id="rId6" Type="http://schemas.openxmlformats.org/officeDocument/2006/relationships/hyperlink" Target="http://www.boeing.com/companyoffices/aboutus/community/natl_merit_sch.html" TargetMode="External"/><Relationship Id="rId7" Type="http://schemas.openxmlformats.org/officeDocument/2006/relationships/hyperlink" Target="http://www.instituteforbrandleadership.org/IBLEssayContest-2002Rules.html" TargetMode="External"/><Relationship Id="rId8" Type="http://schemas.openxmlformats.org/officeDocument/2006/relationships/hyperlink" Target="http://www.haveityourwayfoundation.org/burger_king_scholars_program.html" TargetMode="External"/><Relationship Id="rId9" Type="http://schemas.openxmlformats.org/officeDocument/2006/relationships/hyperlink" Target="https://www.coca-colascholars.org/cokeWeb/index.jsp" TargetMode="External"/><Relationship Id="rId10" Type="http://schemas.openxmlformats.org/officeDocument/2006/relationships/hyperlink" Target="http://apps.collegeboard.com/cbsearch_ss/welcome.jsp" TargetMode="External"/><Relationship Id="rId11" Type="http://schemas.openxmlformats.org/officeDocument/2006/relationships/hyperlink" Target="http://www.naas.org/senior.php" TargetMode="External"/><Relationship Id="rId12" Type="http://schemas.openxmlformats.org/officeDocument/2006/relationships/hyperlink" Target="http://www.fafsa.ed.gov/" TargetMode="External"/><Relationship Id="rId13" Type="http://schemas.openxmlformats.org/officeDocument/2006/relationships/hyperlink" Target="http://www.blackexcel.org/25scholarships.htm" TargetMode="External"/><Relationship Id="rId14" Type="http://schemas.openxmlformats.org/officeDocument/2006/relationships/hyperlink" Target="http://www.finaid.org/" TargetMode="External"/><Relationship Id="rId15" Type="http://schemas.openxmlformats.org/officeDocument/2006/relationships/hyperlink" Target="http://www.americanscholarship.info/160-ge-foundationlulac-scholarship-program.html" TargetMode="External"/><Relationship Id="rId16" Type="http://schemas.openxmlformats.org/officeDocument/2006/relationships/hyperlink" Target="http://www.gradschool.cornell.edu/?p=132" TargetMode="External"/><Relationship Id="rId17" Type="http://schemas.openxmlformats.org/officeDocument/2006/relationships/hyperlink" Target="http://www.guaranteed-scholarships.com/" TargetMode="External"/><Relationship Id="rId18" Type="http://schemas.openxmlformats.org/officeDocument/2006/relationships/hyperlink" Target="http://www.sit.edu/studyabroad/721.htm" TargetMode="External"/><Relationship Id="rId19" Type="http://schemas.openxmlformats.org/officeDocument/2006/relationships/hyperlink" Target="http://www.hispanicwomensconference.org/catalog/SCHOLARSHIPS-15-1.html" TargetMode="External"/><Relationship Id="rId20" Type="http://schemas.openxmlformats.org/officeDocument/2006/relationships/hyperlink" Target="http://hbcuconnect.com/scholarships/bin/enter.cgi?redirect=http://www.hbcuconnect.com/cgi-bin/scholarships.cgi" TargetMode="External"/><Relationship Id="rId21" Type="http://schemas.openxmlformats.org/officeDocument/2006/relationships/hyperlink" Target="http://www.ed.gov/offices/OPE/PPI/HOPE/index.html" TargetMode="External"/><Relationship Id="rId22" Type="http://schemas.openxmlformats.org/officeDocument/2006/relationships/hyperlink" Target="http://www.lulac.org/programs/education/scholarships/" TargetMode="External"/><Relationship Id="rId23" Type="http://schemas.openxmlformats.org/officeDocument/2006/relationships/hyperlink" Target="http://www.inroads.org/" TargetMode="External"/><Relationship Id="rId24" Type="http://schemas.openxmlformats.org/officeDocument/2006/relationships/hyperlink" Target="http://www.iefa.org/" TargetMode="External"/><Relationship Id="rId25" Type="http://schemas.openxmlformats.org/officeDocument/2006/relationships/hyperlink" Target="http://www.jackituckfield.org/" TargetMode="External"/><Relationship Id="rId26" Type="http://schemas.openxmlformats.org/officeDocument/2006/relationships/hyperlink" Target="http://www.nabj.org/programs/scholarships/index.php" TargetMode="External"/><Relationship Id="rId27" Type="http://schemas.openxmlformats.org/officeDocument/2006/relationships/hyperlink" Target="http://www.rhodesscholar.org/" TargetMode="External"/><Relationship Id="rId28" Type="http://schemas.openxmlformats.org/officeDocument/2006/relationships/hyperlink" Target="http://www.blackexcel.org/fin-sch.htm" TargetMode="External"/><Relationship Id="rId29" Type="http://schemas.openxmlformats.org/officeDocument/2006/relationships/hyperlink" Target="http://www.cse.emory.edu/sciencenet/undergrad/scholarships.html" TargetMode="External"/><Relationship Id="rId30" Type="http://schemas.openxmlformats.org/officeDocument/2006/relationships/hyperlink" Target="http://www.siemens-foundation.org/en/resources_for/students.htm Student Inventors " TargetMode="External"/><Relationship Id="rId31" Type="http://schemas.openxmlformats.org/officeDocument/2006/relationships/hyperlink" Target="http://www.invent.org/collegiate/overview.html" TargetMode="External"/><Relationship Id="rId32" Type="http://schemas.openxmlformats.org/officeDocument/2006/relationships/hyperlink" Target="http://www.roothbertfund.org/scholarships.php" TargetMode="External"/><Relationship Id="rId33" Type="http://schemas.openxmlformats.org/officeDocument/2006/relationships/hyperlink" Target="http://www.thurgoodmarshallfund.net/v1/index.php?option=com_content&amp;view=category&amp;layout=blog&amp;id=45&amp;Itemid=9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36:00Z</dcterms:created>
  <dc:creator>ekramer</dc:creator>
  <dc:description/>
  <cp:keywords/>
  <dc:language>en-US</dc:language>
  <cp:lastModifiedBy>Sue Bucher</cp:lastModifiedBy>
  <dcterms:modified xsi:type="dcterms:W3CDTF">2021-11-11T19:36:00Z</dcterms:modified>
  <cp:revision>2</cp:revision>
  <dc:subject/>
  <dc:title/>
</cp:coreProperties>
</file>